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Утверждаю: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Директор школы: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____________ /Г.С. Зиятдинова/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ведения мероприятий  недели начальных классов в МБОУ «Апастовская средняя общеобразовательная школа» с углубленным изучением отдельных предмет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пастовского муниципального района 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 10 по 14 марта 2020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953"/>
        <w:gridCol w:w="2835"/>
      </w:tblGrid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3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.03.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классное мероприятие, посвященное международному женскому дню 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фина Г.К., Хайруллина З.З., кл.рук. </w:t>
            </w:r>
          </w:p>
        </w:tc>
      </w:tr>
      <w:tr>
        <w:trPr>
          <w:trHeight w:val="3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я «Бережём книж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нач.классов</w:t>
            </w:r>
          </w:p>
        </w:tc>
      </w:tr>
      <w:tr>
        <w:trPr>
          <w:trHeight w:val="3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Мама - восьмое чудо с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нач.классов</w:t>
            </w:r>
          </w:p>
        </w:tc>
      </w:tr>
      <w:tr>
        <w:trPr>
          <w:trHeight w:val="3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о всероссийской олимпиаде по предметам «Страна талан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нач.классов</w:t>
            </w:r>
          </w:p>
        </w:tc>
      </w:tr>
      <w:tr>
        <w:trPr>
          <w:trHeight w:val="3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молодежному  фестивалю эстрадного искусства «Созвездие-Йолдызлык-20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 проф.сообщ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3.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–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чным республиканским олимпиа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. 2-4 классов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конкурс «Угадай мелодию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галеева К.З.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ая перем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нач.классов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ия Совета отцов «Роль отца в нравственном и правовом воспитании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нач.классов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готовка и участие в онлайн-олимпиадах на сайте Учи.р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нач.классов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3.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стенда, посвященное году Памяти и Славы 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нач.классов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1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к очным респуб. олимпиадам  по предметам «Эруд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нач.классов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1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частие  в муниципальном этапе республиканского фестиваля-конкурса детского народного творчества «Без берг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учителя проф.сообщ.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классное мероприятие по математике «Математическая лотере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иуллина Г.З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гатуллина И.Ф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руллина З.З.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3.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ртивный праздник «Зов джунг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яветдинова А.Ш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самова А.Ф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муллина З.М.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ая перем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нач.классов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теллектуальная игра «Что? Где? Когда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на Г.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ина Г.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галеева Р.Ф.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ртивно-развлекательная игра «Веселы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ерова Р.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рутдинова Г.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рутдинова Р.З.</w:t>
            </w:r>
          </w:p>
        </w:tc>
      </w:tr>
      <w:tr>
        <w:trPr>
          <w:trHeight w:val="2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3.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Всероссийским викторинам, олимпиа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нач.классов</w:t>
            </w:r>
          </w:p>
        </w:tc>
      </w:tr>
      <w:tr>
        <w:trPr>
          <w:trHeight w:val="2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ая очная олимпиада по окружающему миру «Эруд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нач.классов</w:t>
            </w:r>
          </w:p>
        </w:tc>
      </w:tr>
      <w:tr>
        <w:trPr>
          <w:trHeight w:val="2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ая игра по татарскому языку и литературе «Тамчы-шо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биуллина Л.Х.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ый урок «Мой Татарс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Сафина В.Ф.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 xml:space="preserve">ГПД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стране професс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на Г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йразова А.Ф.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right="375" w:hanging="0"/>
              <w:outlineLvl w:val="1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«Я здоровье сберегу, сам себе я помогу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рова Д.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имуллина Ф.М.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–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ерова Р.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уководитель  проф.сообщества учителей начальных классов: ___________________      / Р.Г. Гумерова /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36:00Z</dcterms:created>
  <dc:creator>Uzer</dc:creator>
  <dc:description/>
  <cp:keywords/>
  <dc:language>en-US</dc:language>
  <cp:lastModifiedBy>!</cp:lastModifiedBy>
  <cp:lastPrinted>2020-03-20T12:29:00Z</cp:lastPrinted>
  <dcterms:modified xsi:type="dcterms:W3CDTF">2020-03-20T09:29:00Z</dcterms:modified>
  <cp:revision>69</cp:revision>
  <dc:subject/>
  <dc:title>Утверждаю:</dc:title>
</cp:coreProperties>
</file>